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76"/>
        <w:gridCol w:w="146"/>
      </w:tblGrid>
      <w:tr>
        <w:trPr/>
        <w:tc>
          <w:tcPr>
            <w:tcW w:w="1287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80"/>
                <w:sz w:val="27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687695" cy="770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640" cy="77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оветы   родителя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60.75pt;width:447.8pt;height:60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  родителям</w:t>
                            </w:r>
                          </w:p>
                        </w:txbxContent>
                      </v:textbox>
                      <v:path textpathok="t"/>
                      <v:textpath on="t" fitshape="t" string="Советы   родителям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1774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drawing>
                <wp:inline distT="0" distB="0" distL="0" distR="0">
                  <wp:extent cx="3666490" cy="190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" w:after="30"/>
              <w:ind w:left="1774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1774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spacing w:lineRule="auto" w:line="240" w:before="30" w:after="30"/>
              <w:ind w:left="1789" w:right="1467" w:hanging="1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еятельность музыкального руководителя  детского сада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spacing w:lineRule="auto" w:line="240" w:before="30" w:after="30"/>
              <w:ind w:left="1789" w:right="1467" w:hanging="1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аправлена на развитие музыкальных способностей,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spacing w:lineRule="auto" w:line="240" w:before="30" w:after="30"/>
              <w:ind w:left="1789" w:right="1467" w:hanging="1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эмоциональной сферы и творческой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spacing w:lineRule="auto" w:line="240" w:before="30" w:after="30"/>
              <w:ind w:left="1789" w:right="1467" w:hanging="127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еятельности воспитанников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1.     Пусть в вашем доме царит дух любви и уважения к музыке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2.     Постигайте музыку вместе с ребенком, удивляйтесь, огорчайтесь, радуйтесь вместе с ним, когда музыка звучит. Ваше собственное равнодушие к музыке – лучший способ свести на нет все попытки, приобщить к ней ребенка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3.     Пусть музыка будет желанным и почетным гостем в вашем доме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4.     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5.     Приучайте детей к внимательному слушанию музыки, просто так  включенный телевизор – враг музыкального воспитания. Музыка воздействует только в том случае если ее слушать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6.     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7.     Раннее проявление музыкальных способностей говорит о необходимости начинать музыкальное развитие ребенка как можно раньше. Время, упущенное как возможность формирования  интеллектуальных, творческих музыкальных способностей ребенка, будет невосполним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8.     Не следует огорчаться, если у вашего малыша нет настроения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9.     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10. Не прикрепляйте вашему ребенку ярлык «немузыкальный», если вы ничего не сделали для того, чтобы эту музыкальность у него развить.</w:t>
      </w:r>
    </w:p>
    <w:p>
      <w:pPr>
        <w:pStyle w:val="Normal"/>
        <w:spacing w:lineRule="atLeast" w:line="300" w:before="30" w:after="30"/>
        <w:ind w:left="720" w:right="140" w:hanging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 </dc:creator>
  <dc:description/>
  <cp:keywords/>
  <dc:language>en-US</dc:language>
  <cp:lastModifiedBy>1</cp:lastModifiedBy>
  <cp:lastPrinted>2015-01-26T15:06:00Z</cp:lastPrinted>
  <dcterms:modified xsi:type="dcterms:W3CDTF">2015-01-26T12:07:00Z</dcterms:modified>
  <cp:revision>4</cp:revision>
  <dc:subject/>
  <dc:title/>
</cp:coreProperties>
</file>